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órcio Intermunicipal Centro-Su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urso Publico 01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ww.idrhconcursos.com.b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municado 06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DA HOMOLOGAÇÃO FINAL DO CON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O Presidente do Consórcio Intermunicipal Centro-Sul torna público a todos os interessados a Homologação Final do </w:t>
      </w:r>
      <w:r>
        <w:rPr>
          <w:rFonts w:cs="Arial" w:ascii="Arial Narrow" w:hAnsi="Arial Narrow"/>
        </w:rPr>
        <w:t>Concurso Público Municipal 01/2014, para o provimento de vaga para o cargo de</w:t>
      </w:r>
      <w:r>
        <w:rPr>
          <w:rFonts w:cs="Arial Narrow" w:ascii="Arial Narrow" w:hAnsi="Arial Narrow"/>
          <w:sz w:val="24"/>
          <w:szCs w:val="24"/>
        </w:rPr>
        <w:t xml:space="preserve"> Cont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34"/>
        <w:gridCol w:w="1134"/>
        <w:gridCol w:w="1843"/>
        <w:gridCol w:w="1811"/>
        <w:gridCol w:w="181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 de Inscriçã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hecimentos Especificos e Legislaçã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a da Prova Escri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GNER DUARTE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 Luga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 Narrow" w:ascii="Arial Narrow" w:hAnsi="Arial Narrow"/>
          <w:sz w:val="22"/>
          <w:szCs w:val="22"/>
        </w:rPr>
        <w:t>Camaquã, 15 de julho de 2014</w:t>
        <w:tab/>
        <w:t>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ilvio Luis da Silva Rafaeli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esidente do CICS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left="-142" w:firstLine="142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47:00Z</dcterms:created>
  <dc:creator>Usuario</dc:creator>
  <dc:description/>
  <cp:keywords/>
  <dc:language>en-US</dc:language>
  <cp:lastModifiedBy>Cliente</cp:lastModifiedBy>
  <cp:lastPrinted>2014-05-26T10:23:00Z</cp:lastPrinted>
  <dcterms:modified xsi:type="dcterms:W3CDTF">2014-07-15T19:48:00Z</dcterms:modified>
  <cp:revision>4</cp:revision>
  <dc:subject/>
  <dc:title>Consórcio Intermunicipal Centro-Sul</dc:title>
</cp:coreProperties>
</file>