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órcio Intermunicipal Centro-Su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Concurso Público 02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ww.idrhconcursos.com.b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municado 03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CRONOGRAMA DA PROVA ESCRI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iretora Administrativa do Consórcio Intermunicipal Centro-Sul torna público a todos os interessados </w:t>
      </w:r>
      <w:r>
        <w:rPr>
          <w:rFonts w:cs="Arial" w:ascii="Arial Narrow" w:hAnsi="Arial Narrow"/>
          <w:color w:val="000000"/>
        </w:rPr>
        <w:t xml:space="preserve">o dia, a hora e o local da Prova Escrita </w:t>
      </w:r>
      <w:r>
        <w:rPr>
          <w:rFonts w:cs="Arial" w:ascii="Arial Narrow" w:hAnsi="Arial Narrow"/>
        </w:rPr>
        <w:t>do Concurso Público Municipal 02/2014, para o provimento de vaga para o cargo de</w:t>
      </w:r>
      <w:r>
        <w:rPr>
          <w:rFonts w:cs="Arial Narrow" w:ascii="Arial Narrow" w:hAnsi="Arial Narrow"/>
        </w:rPr>
        <w:t xml:space="preserve"> Assistente Administ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/>
          <w:iCs/>
          <w:color w:val="000000"/>
        </w:rPr>
        <w:tab/>
        <w:t>Lembra ainda que os candidatos devem conferir na listagem abaixo seu horário, local, sala e data da prova. Os mesmos devem comparecer com 30 minutos de antecedência, munidos de Documento de Identidade que originou a inscrição, lápis, borracha e caneta esferográfica azul ou preta. Candidato que não apresentar o Documento de Identidade que originou a inscrição não terá acesso à sala de prova. A não observância destas exigências implicará na desclassificação do candi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7" w:leader="none"/>
        </w:tabs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</w:rPr>
        <w:t>Data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>22/11/201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7" w:leader="none"/>
        </w:tabs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Hora: </w:t>
      </w:r>
      <w:r>
        <w:rPr>
          <w:rFonts w:cs="Arial" w:ascii="Arial Narrow" w:hAnsi="Arial Narrow"/>
          <w:color w:val="000000"/>
        </w:rPr>
        <w:t>14h00mi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7" w:leader="none"/>
        </w:tabs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</w:rPr>
        <w:t xml:space="preserve">Local: </w:t>
      </w:r>
      <w:r>
        <w:rPr>
          <w:rFonts w:cs="Arial" w:ascii="Arial Narrow" w:hAnsi="Arial Narrow"/>
          <w:color w:val="000000"/>
        </w:rPr>
        <w:t>Instituto Educacional Dimensão - Camaquã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27" w:leader="none"/>
        </w:tabs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</w:rPr>
        <w:t>Endereço:</w:t>
      </w:r>
      <w:r>
        <w:rPr>
          <w:rFonts w:cs="Arial" w:ascii="Arial Narrow" w:hAnsi="Arial Narrow"/>
        </w:rPr>
        <w:tab/>
        <w:t>R</w:t>
      </w:r>
      <w:r>
        <w:rPr>
          <w:rFonts w:cs="Arial" w:ascii="Arial Narrow" w:hAnsi="Arial Narrow"/>
          <w:color w:val="000000"/>
        </w:rPr>
        <w:t>ua Álvaro Macedo, 125</w:t>
      </w:r>
    </w:p>
    <w:p>
      <w:pPr>
        <w:pStyle w:val="Normal"/>
        <w:widowControl w:val="false"/>
        <w:tabs>
          <w:tab w:val="clear" w:pos="708"/>
          <w:tab w:val="center" w:pos="4468" w:leader="none"/>
        </w:tabs>
        <w:autoSpaceDE w:val="false"/>
        <w:spacing w:lineRule="auto" w:line="240" w:before="259" w:after="0"/>
        <w:rPr>
          <w:rFonts w:ascii="Arial Narrow" w:hAnsi="Arial Narrow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Sala: 4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 Narrow" w:ascii="Arial Narrow" w:hAnsi="Arial Narrow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 xml:space="preserve">Cargo de </w:t>
      </w:r>
      <w:r>
        <w:rPr/>
        <w:t>Assistente Administrativo</w:t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4101"/>
      </w:tblGrid>
      <w:tr>
        <w:trPr>
          <w:trHeight w:val="23" w:hRule="atLeast"/>
          <w:cantSplit w:val="true"/>
        </w:trPr>
        <w:tc>
          <w:tcPr>
            <w:tcW w:w="183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eastAsia="pt-BR"/>
              </w:rPr>
            </w:pPr>
            <w:r>
              <w:rPr>
                <w:rFonts w:eastAsia="Times New Roman" w:cs="Tahoma" w:ascii="Arial Narrow" w:hAnsi="Arial Narrow"/>
                <w:b/>
                <w:lang w:eastAsia="pt-BR"/>
              </w:rPr>
              <w:t>Nº da Inscrição</w:t>
            </w:r>
          </w:p>
        </w:tc>
        <w:tc>
          <w:tcPr>
            <w:tcW w:w="4101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eastAsia="pt-BR"/>
              </w:rPr>
            </w:pPr>
            <w:r>
              <w:rPr>
                <w:rFonts w:eastAsia="Times New Roman" w:cs="Tahoma" w:ascii="Arial Narrow" w:hAnsi="Arial Narrow"/>
                <w:b/>
                <w:lang w:eastAsia="pt-BR"/>
              </w:rPr>
              <w:t>Nome do Candidato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94</w:t>
            </w:r>
          </w:p>
        </w:tc>
        <w:tc>
          <w:tcPr>
            <w:tcW w:w="4101" w:type="dxa"/>
            <w:tcBorders>
              <w:top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ANA CRISTINA BRANDEBURSKI MOREIRA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52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ANTONIO AUGUSTO RIVAS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64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BRUNA CUNHA DE OLIVEIRA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63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CARLA SANT'ANNA BRUM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27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lang w:eastAsia="pt-BR"/>
              </w:rPr>
              <w:t>*CRISTIÉLE NUNES MARTINS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46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DENISE COSTA ROMEIRA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73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DIEGO ERNESTO GORZIZA PAHECO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51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DIOGO FAGUNDES GROSS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29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EDUARDO MACHADO JARDIM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42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ELENICE DA SILVA SILVEIRA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61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FABRÍCIO CANDIA DE NADAL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7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FABRÍCIO SOARES DE MEDEIROS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40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FRANCIELLY STEPANSKI DA SILVEIRA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101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HENRIQUE MAIK SANTOS DA SILVA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82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JASMINE GARCIA SANTOS MARTINS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86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KATIUCE SOUZA BRAGA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24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KEVINN FIGUEIREDO HOLZ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30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LAURIELLE DUARTE BARBOSA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99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LETICIA MARIA PETER DE PETER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54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MARIVANI ALMEIDA DE ALMEIDA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76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MERIÉLEN BATISTA UEBEL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91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PÂMELA PETIMANN GUIMARÃES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65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REGIS RUGERI OPRACH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58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ROBERTA LEITES WEEGE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67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SABRINA SCHERER SOUZA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71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SAIMON FIGUEIREDO DIAS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74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TATIANE LOSKAR BIERHALS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102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THYAGO DE MOURA NEUMANN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47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VANESSA BIERHALS BERNAR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85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VERÔNICA COSTA GOMES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4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WILLIAM DA ROSA PEIXOTO</w:t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90</w:t>
            </w:r>
          </w:p>
        </w:tc>
        <w:tc>
          <w:tcPr>
            <w:tcW w:w="4101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YURI GLÓRIA DA TRINDAD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andidato portador de deficiênc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Arial Narrow" w:ascii="Arial Narrow" w:hAnsi="Arial Narrow"/>
          <w:sz w:val="22"/>
          <w:szCs w:val="22"/>
        </w:rPr>
        <w:t>Camaquã, 10 de outubro de 2014</w:t>
        <w:tab/>
        <w:t>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ange Rosales da Silva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retora Administrativa do CICS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left="-142" w:firstLine="14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2:00Z</dcterms:created>
  <dc:creator>Usuario</dc:creator>
  <dc:description/>
  <cp:keywords/>
  <dc:language>en-US</dc:language>
  <cp:lastModifiedBy>Cliente</cp:lastModifiedBy>
  <cp:lastPrinted>2014-10-13T08:42:00Z</cp:lastPrinted>
  <dcterms:modified xsi:type="dcterms:W3CDTF">2014-10-13T11:45:00Z</dcterms:modified>
  <cp:revision>4</cp:revision>
  <dc:subject/>
  <dc:title>Consórcio Intermunicipal Centro-Sul</dc:title>
</cp:coreProperties>
</file>